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宋体" w:hAnsi="宋体" w:cs="宋体"/>
          <w:color w:val="55555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color w:val="555555"/>
          <w:kern w:val="0"/>
          <w:sz w:val="24"/>
          <w:szCs w:val="24"/>
          <w:shd w:fill="FFFFFF" w:val="clear"/>
          <w:lang w:val="en-US" w:eastAsia="zh-CN" w:bidi="ar"/>
        </w:rPr>
        <w:t>附件四</w:t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rStyle w:val="StrongEmphasis"/>
          <w:rFonts w:ascii="宋体" w:hAnsi="宋体" w:cs="宋体"/>
          <w:color w:val="555555"/>
          <w:kern w:val="0"/>
          <w:sz w:val="24"/>
          <w:szCs w:val="24"/>
          <w:shd w:fill="FFFFFF" w:val="clear"/>
          <w:lang w:bidi="ar"/>
        </w:rPr>
        <w:t>黄山学院第四届大学生舞龙舞狮比赛</w:t>
      </w:r>
      <w:r>
        <w:rPr>
          <w:rStyle w:val="StrongEmphasis"/>
          <w:rFonts w:ascii="宋体" w:hAnsi="宋体" w:cs="宋体"/>
          <w:color w:val="555555"/>
          <w:kern w:val="0"/>
          <w:sz w:val="24"/>
          <w:szCs w:val="24"/>
          <w:shd w:fill="FFFFFF" w:val="clear"/>
          <w:lang w:val="en-US" w:eastAsia="zh-CN" w:bidi="ar"/>
        </w:rPr>
        <w:t>教练安排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舞龙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967"/>
        <w:gridCol w:w="2548"/>
        <w:gridCol w:w="1866"/>
        <w:gridCol w:w="371"/>
      </w:tblGrid>
      <w:tr>
        <w:trPr>
          <w:trHeight w:val="555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练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微信号）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院、生命与环境科学学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承君、王爱兰、刘洋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68707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微信同号）</w:t>
            </w:r>
          </w:p>
        </w:tc>
        <w:tc>
          <w:tcPr>
            <w:tcW w:w="3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训练由排名第一同学负责</w:t>
            </w:r>
          </w:p>
        </w:tc>
      </w:tr>
      <w:tr>
        <w:trPr>
          <w:trHeight w:val="535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院、外国语学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蒯佳康、刘淇、王月好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5590928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977804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、文化与传播学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际元、赵乐源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866693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微信同号）</w:t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、机电工程学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博文、汤振皓、陈申惠子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50632387</w:t>
              <w:br/>
              <w:t>(l2174487410)</w:t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冬、刘阳媚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508732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微信同号）</w:t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瑜晴、程佳钰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5336176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199653361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瑞、窦睿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595580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微信同号）</w:t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凯凯、杨玉莹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1362420</w:t>
              <w:br/>
              <w:t>(k118361457)</w:t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、数学与统计学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泓森、周裕婷、许梦玲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5666589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微信同号）</w:t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传统南狮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806"/>
        <w:gridCol w:w="1816"/>
        <w:gridCol w:w="2025"/>
        <w:gridCol w:w="545"/>
      </w:tblGrid>
      <w:tr>
        <w:trPr>
          <w:trHeight w:val="555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练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微信号）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院、生命与环境科学学院、建筑工程学院、文化与传播学院、旅游学院、化学化工学院、教育科学学院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吕玉喜、谈瑜晴、郭文豪、潘伦明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559156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x183651803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训练安排由排名第一同学负责</w:t>
            </w:r>
          </w:p>
        </w:tc>
      </w:tr>
      <w:tr>
        <w:trPr>
          <w:trHeight w:val="825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院、外国语学院、信息工程学院、机电工程学院、国际教育学院、经济管理学院、数学与统计学院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开苏缘、邓婕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洪佳浩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75267827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77752678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锣鼓）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院、生命与环境科学学院、建筑工程学院、文化与传播学院、旅游学院、化学化工学院、教育科学学院、艺术学院、外国语学院、信息工程学院、机电工程学院、国际教育学院、经济管理学院、数学与统计学院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张民月、张悦馨、张熙尧、范浩宇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83187857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_layin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/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舞龙舞狮项目负责人：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李谋涛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755918867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（微信同号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3:15:55Z</dcterms:created>
  <dc:creator>limou</dc:creator>
  <dc:description/>
  <dc:language>en-US</dc:language>
  <cp:lastModifiedBy>318国道张道长</cp:lastModifiedBy>
  <dcterms:modified xsi:type="dcterms:W3CDTF">2024-04-03T01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46C8D0B3549D49BD341055496542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